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量委托报价单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报价单位（盖章）： </w:t>
      </w:r>
      <w:r>
        <w:rPr>
          <w:b/>
          <w:bCs/>
          <w:color w:val="000000"/>
          <w:lang w:val="en-US" w:eastAsia="zh-CN"/>
        </w:rPr>
        <w:t xml:space="preserve">                           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15"/>
        <w:gridCol w:w="1995"/>
        <w:gridCol w:w="207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检测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（现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送检）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氧气吸入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除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多谱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声诊断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用注射泵（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用注射泵（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湿度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频电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离心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液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戥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呼吸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冰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冰箱温度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物安全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体重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子台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血液透析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人：</w:t>
      </w:r>
      <w:r>
        <w:rPr>
          <w:rFonts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rFonts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8:00Z</dcterms:created>
  <dc:creator>Administrator</dc:creator>
  <dc:description/>
  <dc:language>en-US</dc:language>
  <cp:lastModifiedBy>WPS_1730511094</cp:lastModifiedBy>
  <cp:lastPrinted>2021-04-29T11:24:00Z</cp:lastPrinted>
  <dcterms:modified xsi:type="dcterms:W3CDTF">2025-05-06T05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28D45C1A4070A686398D79A264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1ODQ4ZTcyNWY1M2Q1MTAxYWFkOThmNGI3MmRmN2YiLCJ1c2VySWQiOiIxNjUxNTEzMjkwIn0=</vt:lpwstr>
  </property>
  <property fmtid="{D5CDD505-2E9C-101B-9397-08002B2CF9AE}" pid="5" name="commondata">
    <vt:lpwstr>commondata</vt:lpwstr>
  </property>
</Properties>
</file>